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966 квадратных метра, с кадастровым номером 24:50:00 00 000:156579, принадлежащего застройщику на основании Договора аренды земельного № 3054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37 (в редакции Дополнительного соглашения № 2473 от 05.06.2015г, зарегистрированного Управлением Федеральной службы государственной регистрации, кадастра и картографии по Красноярскому краю 23.06.2015г, номер регистрации 24-24/001-24/001/028/2015-4108/1, а также залог строящегося (создаваемого) на указанном земельном участке жилого дома № 23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3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9719/2015 от 18.11.2015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, по строительному адресу: Красноярский край, г. Красноярск, Свердловский район, район Абаканской протоки, жилой район «Пашенный», квартиры с 1 по 626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о.д.с. № 52 – полис (договор страхования) № 35-9719/001-2015Г от 26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FontStyle36"/>
                <w:i w:val="false"/>
                <w:sz w:val="20"/>
                <w:szCs w:val="20"/>
              </w:rPr>
              <w:t>о.д.с. № 106 – полис (договор страхования) № 35-9719/002-2015Г от 26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107 – полис (договор страхования) № 35-9719/003-2015Г от 26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32 – полис (договор страхования) № 35-9719/004-2015Г от 26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16 – полис (договор страхования) № 35-9719/005-2015Г от 26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322 – полис (договор страхования) № 35-9719/006-2015Г от 30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44 – полис (договор страхования) № 35-9719/008-2015Г от 30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63 – полис (договор страхования) № 35-9719/009-2015Г от 30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45 – полис (договор страхования) № 35-9719/010-2015Г от 30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83 – полис (договор страхования) № 35-9719/012-2015Г от 30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52 – полис (договор страхования) № 35-9719/013-2015Г от 30.11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62 – полис (договор страхования) № 35-9719/015-2015Г от 01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383 – полис (договор страхования) № 35-9719/016-2015Г от 01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80 – полис (договор страхования) № 35-9719/018-2015Г от 01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24 – полис (договор страхования) № 35-9719/019-2015Г от 01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50 – полис (договор страхования) № 35-9719/020-2015Г от 01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196 – полис (договор страхования) № 35-9719/021-2015Г от 01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30 – полис (договор страхования) № 35-9719/024-2015Г от 02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58 – полис (договор страхования) № 35-9719/026-2015Г от 02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43 – полис (договор страхования) № 35-9719/027-2015Г от 02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285 – полис (договор страхования) № 35-9719/029-2015Г от 02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49 – полис (договор страхования) № 35-9719/035-2015Г от 03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77 – полис (договор страхования) № 35-9719/038-2015Г от 03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54 – полис (договор страхования) № 35-9719/051-2015Г от 07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90 – полис (договор страхования) № 35-9719/055-2015Г от 07.12.2015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79 – полис (договор страхования) № 35-9719/065-2015Г от 08.12.2015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1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3:00Z</dcterms:created>
  <dc:creator>KOMPUTER</dc:creator>
  <dc:description/>
  <dc:language>en-US</dc:language>
  <cp:lastModifiedBy>Ksenya</cp:lastModifiedBy>
  <cp:lastPrinted>2015-08-14T16:21:00Z</cp:lastPrinted>
  <dcterms:modified xsi:type="dcterms:W3CDTF">2016-07-04T02:53:00Z</dcterms:modified>
  <cp:revision>2</cp:revision>
  <dc:subject/>
  <dc:title>ПРОЕКТНАЯ  ДЕКЛАРАЦИЯ</dc:title>
</cp:coreProperties>
</file>